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80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588-3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Волковой Елены Геннадьевны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1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5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Волковой Елены Геннадье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Волкову Елену Геннадь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1976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8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